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26670</wp:posOffset>
                </wp:positionV>
                <wp:extent cx="547052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 xml:space="preserve">SØKNAD OM MUDRING OG UTFYLL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75pt;height:55pt;mso-wrap-distance-left:9.05pt;mso-wrap-distance-right:9.05pt;mso-wrap-distance-top:0pt;mso-wrap-distance-bottom:0pt;margin-top:-2.1pt;mso-position-vertical-relative:text;margin-left:1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 xml:space="preserve">SØKNAD OM MUDRING OG UTFYL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.</w:t>
        <w:tab/>
        <w:t>Generell informasjon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øker</w:t>
        <w:tab/>
        <w:tab/>
        <w:tab/>
        <w:t>Navn:</w:t>
        <w:br/>
      </w:r>
    </w:p>
    <w:p>
      <w:pPr>
        <w:pStyle w:val="Normal"/>
        <w:ind w:left="2126" w:firstLine="709"/>
        <w:rPr/>
      </w:pPr>
      <w:r>
        <w:rPr>
          <w:rFonts w:cs="Arial" w:ascii="Arial" w:hAnsi="Arial"/>
        </w:rPr>
        <w:t>Adresse:</w:t>
      </w:r>
    </w:p>
    <w:p>
      <w:pPr>
        <w:pStyle w:val="Normal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720" w:hanging="72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eldingen gjelder</w:t>
        <w:tab/>
        <w:tab/>
        <w:t>Mudring fra land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40"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66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Mudring fra lekter/båt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t>Utfylling fra land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99390</wp:posOffset>
                </wp:positionV>
                <wp:extent cx="216535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5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76530</wp:posOffset>
                </wp:positionV>
                <wp:extent cx="216535" cy="191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3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>Utfylling fra lekter/bå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jelder tiltak i:</w:t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2"/>
      </w:tblGrid>
      <w:tr>
        <w:trPr/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e: </w:t>
            </w:r>
          </w:p>
        </w:tc>
      </w:tr>
      <w:tr>
        <w:trPr/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rådenavn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r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r:</w:t>
            </w:r>
          </w:p>
        </w:tc>
      </w:tr>
      <w:tr>
        <w:trPr/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Reguleringsformål i reguleringsplan/kommuneplan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nsvarlig entreprenør: ______________________________________________________________</w:t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ingen skal vedlegges kart i målestokk 1:50.000 (oversikt) og 1:1000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</w:rPr>
        <w:t xml:space="preserve">med inntegnet areal (lengde og bredde) på området som skal mudres og/eller området der masser skal fylles ut, eventuelle prøvetakingspunkter skal avmerkes på 1:1000 karte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gg også ved fotografier, dette gir en god beskrivelse av forholdene på sted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</w:t>
        <w:tab/>
        <w:t>Beskrivelse av tiltaket ved mudring og/eller utfylling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2" w:leader="none"/>
        </w:tabs>
        <w:ind w:left="720" w:hanging="720"/>
        <w:rPr/>
      </w:pPr>
      <w:r>
        <w:rPr>
          <w:rFonts w:cs="Arial" w:ascii="Arial" w:hAnsi="Arial"/>
        </w:rPr>
        <w:t>Angi dybde på mudringsstedet/utfyllingsstedet: _____________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rmål med tilta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innrykk2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edlikeholdsmudring </w:t>
      </w:r>
      <w:r>
        <w:rPr>
          <w:rFonts w:cs="Arial" w:ascii="Arial" w:hAnsi="Arial"/>
          <w:sz w:val="22"/>
          <w:szCs w:val="22"/>
        </w:rPr>
        <w:t>(oppgi når det sist ble mudret)</w:t>
      </w:r>
      <w:r>
        <w:rPr>
          <w:rFonts w:cs="Arial" w:ascii="Arial" w:hAnsi="Arial"/>
        </w:rPr>
        <w:tab/>
      </w:r>
    </w:p>
    <w:p>
      <w:pPr>
        <w:pStyle w:val="Brdtekstinnrykk2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angsmudring</w:t>
      </w:r>
    </w:p>
    <w:p>
      <w:pPr>
        <w:pStyle w:val="Brdtekstinnrykk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gen brygge/båtp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1270</wp:posOffset>
                </wp:positionV>
                <wp:extent cx="216535" cy="191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innrykk2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ygge/småbåthavn for fl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6350</wp:posOffset>
                </wp:positionV>
                <wp:extent cx="216535" cy="191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innrykk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frastruktur/kaier/havne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6985</wp:posOffset>
                </wp:positionV>
                <wp:extent cx="216535" cy="191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innrykk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egging av kab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-6985</wp:posOffset>
                </wp:positionV>
                <wp:extent cx="216535" cy="191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innrykk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net (forklar)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42545</wp:posOffset>
                </wp:positionV>
                <wp:extent cx="216535" cy="191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innrykk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innrykk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Brdtekstinnrykk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Beregnet mengde masser som skal mudres og/eller utfylles:</w:t>
        <w:br/>
        <w:br/>
        <w:tab/>
        <w:tab/>
        <w:tab/>
        <w:tab/>
        <w:tab/>
        <w:t>___________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br/>
        <w:br/>
        <w:t xml:space="preserve">Anslå eventuell usikkerhet: </w:t>
        <w:tab/>
        <w:t>___________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705" w:hanging="705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eregnet areal som blir berørt: </w:t>
        <w:tab/>
        <w:t>___________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slå eventuell usikkerhet: </w:t>
        <w:tab/>
        <w:t>___________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</w:rPr>
        <w:t xml:space="preserve">Hvor dypt skal det mudres: </w:t>
        <w:tab/>
        <w:t>___________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</w:rPr>
        <w:t>Angi mudrings-/utfyllingsmetode, kort beskrivelse og begrunnelse:</w:t>
      </w:r>
    </w:p>
    <w:p>
      <w:pPr>
        <w:pStyle w:val="Normal"/>
        <w:ind w:left="703" w:hanging="0"/>
        <w:rPr/>
      </w:pPr>
      <w:r>
        <w:rPr>
          <w:rFonts w:cs="Arial" w:ascii="Arial" w:hAnsi="Arial"/>
          <w:sz w:val="20"/>
        </w:rPr>
        <w:t>(f.eks. graving, gravemaskin, grabbmudring, sugemudring)</w:t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dtekstinnrykk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dtekstinnrykk2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szCs w:val="24"/>
        </w:rPr>
        <w:t>Planlagte avbøtende tiltak for å hindre/redusere partikkelspredning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:</w:t>
        <w:br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Brdtekstinnrykk2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ngi et tidsintervall for når tiltaket planlegges gjennomført</w:t>
        <w:br/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ind w:lef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vilke eiendommer kan bli berørt av mudringen/utfyllingen/dumpingen:</w:t>
      </w:r>
    </w:p>
    <w:tbl>
      <w:tblPr>
        <w:tblW w:w="810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1560"/>
        <w:gridCol w:w="2157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r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r.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r.:</w:t>
            </w:r>
          </w:p>
        </w:tc>
      </w:tr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ersom mudringen/dumpingen går inn på annen persons eiendom bør det vedlegges skriftlig godkjenning fra eieren om at arbeidet tillates utført.</w:t>
      </w:r>
    </w:p>
    <w:p>
      <w:pPr>
        <w:pStyle w:val="TextBody"/>
        <w:spacing w:before="1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ilgrensende eiendommer regnes som berørte.</w:t>
      </w:r>
      <w:r>
        <w:rPr>
          <w:rFonts w:cs="Arial" w:ascii="Arial" w:hAnsi="Arial"/>
          <w:b/>
          <w:sz w:val="20"/>
        </w:rPr>
        <w:br/>
        <w:b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3.</w:t>
        <w:tab/>
        <w:t>Lokale forhold:</w:t>
        <w:br/>
        <w:br/>
      </w:r>
      <w:r>
        <w:rPr>
          <w:rFonts w:cs="Arial" w:ascii="Arial" w:hAnsi="Arial"/>
        </w:rPr>
        <w:t xml:space="preserve">Beskriv </w:t>
      </w:r>
      <w:r>
        <w:rPr>
          <w:rFonts w:cs="Arial" w:ascii="Arial" w:hAnsi="Arial"/>
          <w:sz w:val="22"/>
          <w:szCs w:val="22"/>
        </w:rPr>
        <w:t>(gjerne på et eget ark</w:t>
      </w:r>
      <w:r>
        <w:rPr>
          <w:rFonts w:cs="Arial" w:ascii="Arial" w:hAnsi="Arial"/>
        </w:rPr>
        <w:t xml:space="preserve">) forholdene på lokaliteten og områdene i nærheten mht. </w:t>
      </w:r>
      <w:r>
        <w:rPr>
          <w:rFonts w:cs="Arial" w:ascii="Arial" w:hAnsi="Arial"/>
          <w:b/>
        </w:rPr>
        <w:t>Faglig dokumentasjon på naturtyper på land og i sjø for området kan krev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428" w:hanging="1428"/>
        <w:rPr/>
      </w:pPr>
      <w:r>
        <w:rPr>
          <w:rFonts w:cs="Arial" w:ascii="Arial" w:hAnsi="Arial"/>
        </w:rPr>
        <w:t>Naturforhold: bunnforhold, dybdeforhold, strøm og tidevann, biologi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Viktige områder for biologisk mangfold </w:t>
      </w:r>
      <w:r>
        <w:rPr>
          <w:rFonts w:cs="Arial" w:ascii="Arial" w:hAnsi="Arial"/>
          <w:sz w:val="20"/>
        </w:rPr>
        <w:t>(kommunen har tilgjengelig informasjon)</w:t>
      </w:r>
      <w:r>
        <w:rPr>
          <w:rFonts w:cs="Arial" w:ascii="Arial" w:hAnsi="Arial"/>
          <w:szCs w:val="24"/>
        </w:rPr>
        <w:t>, tilknytning til verneområde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mrådets og tiltakets betydning for rekreasjon/friluftsinteresser, kommersielt fiske, sportsfiske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yte- og oppvekstområder for fi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ventuelle kjente kulturminner i området</w:t>
      </w:r>
    </w:p>
    <w:p>
      <w:pPr>
        <w:pStyle w:val="Brdtekstinnrykk2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 xml:space="preserve">Er du kjent med om det ligger kjente rør, kabler eller andre konstruksjoner på bunnen i området? </w:t>
      </w:r>
      <w:r>
        <w:rPr>
          <w:rFonts w:cs="Arial" w:ascii="Arial" w:hAnsi="Arial"/>
          <w:sz w:val="20"/>
        </w:rPr>
        <w:t>(Merk evt. av på kartet som legges ved.)</w:t>
        <w:br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</w:t>
        <w:tab/>
        <w:t>Opplysninger om mulig fare for forurensning:</w:t>
        <w:br/>
      </w:r>
    </w:p>
    <w:p>
      <w:pPr>
        <w:pStyle w:val="Brdtekstinnrykk2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skriv lokaliteten/forholdene ved lokaliteten mht. forurensningstilstand samt aktive og/eller historiske forurensningskilder (f.eks. slipp, kommunalt avløp, småbåthavn, industrivirksomhet etc.)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dtekstinnrykk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innrykk2"/>
        <w:rPr>
          <w:rFonts w:ascii="Arial" w:hAnsi="Arial" w:cs="Arial"/>
        </w:rPr>
      </w:pPr>
      <w:r>
        <w:rPr>
          <w:rFonts w:cs="Arial" w:ascii="Arial" w:hAnsi="Arial"/>
        </w:rPr>
        <w:t>Beskrivelse av sedimentene:</w:t>
        <w:b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innrykk2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</w:rPr>
        <w:t>Foreligger analyser av miljøgifter i bunnsedimentene i nærområdet?.(Legg ved eventuelle analyseresultater)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dtekstinnrykk2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</w:t>
        <w:tab/>
        <w:t>Disponering av sedimentene/oppgravde masser:</w:t>
        <w:br/>
      </w:r>
    </w:p>
    <w:p>
      <w:pPr>
        <w:pStyle w:val="Header"/>
        <w:tabs>
          <w:tab w:val="clear" w:pos="4536"/>
          <w:tab w:val="clear" w:pos="9072"/>
          <w:tab w:val="left" w:pos="3234" w:leader="none"/>
        </w:tabs>
        <w:spacing w:before="0" w:after="12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Hvordan skal sedimentene/massene </w:t>
      </w:r>
      <w:r>
        <w:rPr>
          <w:rFonts w:cs="Arial" w:ascii="Arial" w:hAnsi="Arial"/>
          <w:sz w:val="20"/>
        </w:rPr>
        <w:t xml:space="preserve">(inkl. stein) </w:t>
      </w:r>
      <w:r>
        <w:rPr>
          <w:rFonts w:cs="Arial" w:ascii="Arial" w:hAnsi="Arial"/>
          <w:szCs w:val="24"/>
        </w:rPr>
        <w:t>disponeres: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rdtekstinnrykk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ponering i strandkantdep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6985</wp:posOffset>
                </wp:positionV>
                <wp:extent cx="216535" cy="1917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innrykk2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nsing/behand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-6985</wp:posOffset>
                </wp:positionV>
                <wp:extent cx="216535" cy="1917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innrykk2"/>
        <w:spacing w:before="0" w:after="120"/>
        <w:ind w:left="0"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odkjent avfallsdeponi på 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-6985</wp:posOffset>
                </wp:positionV>
                <wp:extent cx="216535" cy="191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innrykk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net (forklar)</w:t>
        <w:tab/>
        <w:tab/>
        <w:t xml:space="preserve">  </w:t>
      </w:r>
    </w:p>
    <w:p>
      <w:pPr>
        <w:pStyle w:val="Brdtekstinnrykk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</w:t>
        <w:br/>
      </w:r>
    </w:p>
    <w:p>
      <w:pPr>
        <w:pStyle w:val="Brdtekstinnrykk2"/>
        <w:rPr/>
      </w:pPr>
      <w:r>
        <w:rPr>
          <w:rFonts w:cs="Arial" w:ascii="Arial" w:hAnsi="Arial"/>
        </w:rPr>
        <w:t xml:space="preserve">Kort beskrivelse av planlagt disponeringsløsning </w:t>
      </w:r>
      <w:r>
        <w:rPr>
          <w:rFonts w:cs="Arial" w:ascii="Arial" w:hAnsi="Arial"/>
          <w:sz w:val="20"/>
        </w:rPr>
        <w:t>(evt. på eget ark)</w:t>
      </w:r>
      <w:r>
        <w:rPr>
          <w:rFonts w:cs="Arial" w:ascii="Arial" w:hAnsi="Arial"/>
          <w:szCs w:val="24"/>
        </w:rPr>
        <w:t>:</w:t>
      </w:r>
    </w:p>
    <w:p>
      <w:pPr>
        <w:pStyle w:val="Brdtekstinnrykk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  <w:br/>
        <w:t>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.</w:t>
        <w:tab/>
        <w:t>Behandling av andre myndighete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B!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ær oppmerksom på at denne typen saker er regulert av flere regelverk og myndigheter (se under).  Disse må kontaktes på et tidlig tidspunkt for å avklare behov for eventuelle uttalelser eller tillatels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ystverket, Postboks 1502, 6025 Ålesun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l aktuell kommune v/plan- og bygningsmyndighe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l aktuell kommune v/havnemyndigh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</w:rPr>
        <w:t xml:space="preserve">Fylkesmannen gir ikke tillatelser til arbeider i sjø før det avklart at tiltaket er innenfor rammen av gjeldende reguleringsbestemmelser. </w:t>
        <w:br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______________________</w:t>
        <w:tab/>
        <w:t>______________________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</w:rPr>
        <w:t>Sted og dato</w:t>
        <w:tab/>
        <w:tab/>
        <w:tab/>
        <w:tab/>
        <w:tab/>
        <w:tab/>
        <w:t xml:space="preserve"> Undersk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57" w:top="1418" w:footer="295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nn-NO"/>
      </w:rPr>
    </w:pPr>
    <w:r>
      <w:rPr>
        <w:szCs w:val="24"/>
        <w:lang w:val="nn-NO"/>
      </w:rPr>
      <w:t>Fylkesmannen i Rogaland, revisjon februar 2013</w:t>
    </w:r>
  </w:p>
  <w:p>
    <w:pPr>
      <w:pStyle w:val="Footer"/>
      <w:rPr>
        <w:szCs w:val="24"/>
        <w:lang w:val="nn-NO"/>
      </w:rPr>
    </w:pPr>
    <w:r>
      <w:rPr>
        <w:szCs w:val="24"/>
        <w:lang w:val="nn-N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Avbøtende tiltak kan være bruk av siltgardin og/eller fiberduk med overdekking på sjøbunnen. Det må videre orienteres om hvordan overvåkingen skal foregå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>
        <w:trHeight w:val="354" w:hRule="atLeast"/>
        <w:cantSplit w:val="true"/>
      </w:trPr>
      <w:tc>
        <w:tcPr>
          <w:tcW w:w="917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460"/>
    </w:tblGrid>
    <w:tr>
      <w:trPr>
        <w:trHeight w:val="544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437515" cy="73152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9" r="-3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/>
        </w:tcPr>
        <w:p>
          <w:pPr>
            <w:pStyle w:val="Header"/>
            <w:snapToGrid w:val="false"/>
            <w:spacing w:lineRule="atLeast" w:line="24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rPr>
              <w:sz w:val="44"/>
            </w:rPr>
          </w:pPr>
          <w:r>
            <w:rPr>
              <w:b/>
              <w:sz w:val="44"/>
            </w:rPr>
            <w:t xml:space="preserve">Fylkesmannen i Rogaland </w:t>
          </w:r>
        </w:p>
      </w:tc>
    </w:tr>
    <w:tr>
      <w:trPr>
        <w:trHeight w:val="353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sz w:val="44"/>
            </w:rPr>
          </w:pPr>
          <w:r>
            <w:rPr>
              <w:sz w:val="44"/>
            </w:rPr>
          </w:r>
        </w:p>
      </w:tc>
      <w:tc>
        <w:tcPr>
          <w:tcW w:w="8460" w:type="dxa"/>
          <w:tcBorders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Miljøvernavdeling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Standardskriftforavsnitt">
    <w:name w:val="Standardskrift for avsnitt"/>
    <w:qFormat/>
    <w:rPr/>
  </w:style>
  <w:style w:type="character" w:styleId="BunntekstTegn">
    <w:name w:val="Bunntekst Tegn"/>
    <w:basedOn w:val="Standardskriftforavsnitt"/>
    <w:qFormat/>
    <w:rPr>
      <w:sz w:val="24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innrykk2">
    <w:name w:val="Brødtekstinnrykk 2"/>
    <w:basedOn w:val="Normal"/>
    <w:qFormat/>
    <w:pPr>
      <w:ind w:left="708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709" w:hanging="0"/>
    </w:pPr>
    <w:rPr>
      <w:rFonts w:ascii="Comic Sans MS" w:hAnsi="Comic Sans MS" w:cs="Comic Sans MS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3:00Z</dcterms:created>
  <dc:creator>Jon Egil Vinje</dc:creator>
  <dc:description/>
  <cp:keywords/>
  <dc:language>en-US</dc:language>
  <cp:lastModifiedBy>Cathrine Stabel Henriksen</cp:lastModifiedBy>
  <cp:lastPrinted>2010-06-17T10:52:00Z</cp:lastPrinted>
  <dcterms:modified xsi:type="dcterms:W3CDTF">2013-02-28T10:19:00Z</dcterms:modified>
  <cp:revision>4</cp:revision>
  <dc:subject/>
  <dc:title/>
</cp:coreProperties>
</file>