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Vedlegg - må framlegges i original eller bekreftet kopi 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ødsattest (evt. annen godkjent dokumentasjon for dødsfallet) påført apostille evt. legalisering. 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versettelse av statsautorisert oversetter, dersom dødsattesten er på annet språk enn engelsk eller tysk. (Se mer informasjon om oversettelse på Statsforvalterens nettside «Separasjon og skilsmisse»).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40640</wp:posOffset>
                </wp:positionV>
                <wp:extent cx="158305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22pt;mso-wrap-distance-left:9.05pt;mso-wrap-distance-right:9.05pt;mso-wrap-distance-top:0pt;mso-wrap-distance-bottom:0pt;margin-top:3.2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uk blokkbokstaver:</w:t>
        <w:tab/>
        <w:tab/>
        <w:tab/>
        <w:tab/>
        <w:tab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økers navn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ødselsnummer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økers nåværende adresse evt. c/o-adresse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 på avdød ektefel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ktefellenes siste felles bostedsadresse: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070"/>
        <w:gridCol w:w="307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vinger (felles barn)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dselsda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STATSFORVALTEREN</w:t>
    </w:r>
  </w:p>
  <w:p>
    <w:pPr>
      <w:pStyle w:val="Header"/>
      <w:jc w:val="center"/>
      <w:rPr/>
    </w:pPr>
    <w:r>
      <w:rPr>
        <w:b/>
        <w:sz w:val="28"/>
      </w:rPr>
      <w:t xml:space="preserve">SØKNADSSKJEM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ritak for å dokumentere skifte i forbindelse med dødsf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49:00Z</dcterms:created>
  <dc:creator>Åshild Moi</dc:creator>
  <dc:description/>
  <cp:keywords/>
  <dc:language>en-US</dc:language>
  <cp:lastModifiedBy>Moi, Åshild</cp:lastModifiedBy>
  <cp:lastPrinted>2002-10-30T12:12:00Z</cp:lastPrinted>
  <dcterms:modified xsi:type="dcterms:W3CDTF">2021-05-26T06:13:00Z</dcterms:modified>
  <cp:revision>16</cp:revision>
  <dc:subject/>
  <dc:title>SKJEMA – GODKJENNELSE AV UTENLANDSK SKILSMISSE</dc:title>
</cp:coreProperties>
</file>