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0695</wp:posOffset>
                </wp:positionH>
                <wp:positionV relativeFrom="paragraph">
                  <wp:posOffset>26035</wp:posOffset>
                </wp:positionV>
                <wp:extent cx="147193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8.7pt;mso-wrap-distance-left:9.05pt;mso-wrap-distance-right:9.05pt;mso-wrap-distance-top:0pt;mso-wrap-distance-bottom:0pt;margin-top:2.05pt;mso-position-vertical-relative:text;margin-left:3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>Bruk blokkbokstaver:</w:t>
        <w:tab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8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Søkers navn: </w:t>
            </w:r>
          </w:p>
        </w:tc>
      </w:tr>
      <w:tr>
        <w:trPr>
          <w:trHeight w:val="510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Fødselsnummer:</w:t>
            </w:r>
          </w:p>
        </w:tc>
      </w:tr>
      <w:tr>
        <w:trPr>
          <w:trHeight w:val="680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økers nåværende adresse evt. c/o-adresse:</w:t>
            </w:r>
          </w:p>
        </w:tc>
      </w:tr>
      <w:tr>
        <w:trPr>
          <w:trHeight w:val="240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n på tidligere ektefelle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  <w:szCs w:val="24"/>
        </w:rPr>
      </w:pPr>
      <w:r>
        <w:rPr>
          <w:b/>
        </w:rPr>
        <w:t xml:space="preserve">Søknad om godkjenning av utenlandsk skilsmisse </w:t>
      </w:r>
      <w:r>
        <w:rPr>
          <w:sz w:val="24"/>
          <w:szCs w:val="24"/>
        </w:rPr>
        <w:t>(feltene nedenfor fylles også ut, dersom du skal søke om å få godkjent utenlandsk separasjon eller dom for annullert ekteskap. Se mer informasjon om dette på Statsforvalterens nettside «Separasjon og skilsmisse»)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/>
      </w:pPr>
      <w:r>
        <w:rPr>
          <w:b/>
          <w:bCs/>
          <w:sz w:val="24"/>
        </w:rPr>
        <w:t>Vedlegg - må framlegges i original eller bekreftet kopi</w:t>
      </w:r>
      <w:r>
        <w:rPr>
          <w:bCs/>
          <w:sz w:val="24"/>
        </w:rPr>
        <w:t xml:space="preserve">: 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sz w:val="24"/>
        </w:rPr>
        <w:t>Skilsmissedokument</w:t>
      </w:r>
      <w:r>
        <w:rPr>
          <w:bCs/>
          <w:sz w:val="24"/>
        </w:rPr>
        <w:t xml:space="preserve"> (endelig dom/eventuelt attest) påført apostille evt. legalisering. </w:t>
      </w:r>
    </w:p>
    <w:p>
      <w:pPr>
        <w:pStyle w:val="Heading"/>
        <w:numPr>
          <w:ilvl w:val="0"/>
          <w:numId w:val="2"/>
        </w:numPr>
        <w:jc w:val="left"/>
        <w:rPr>
          <w:bCs/>
          <w:sz w:val="24"/>
        </w:rPr>
      </w:pPr>
      <w:r>
        <w:rPr>
          <w:sz w:val="24"/>
        </w:rPr>
        <w:t>Oversettelse av statsautorisert oversetter,</w:t>
      </w:r>
      <w:r>
        <w:rPr>
          <w:bCs/>
          <w:sz w:val="24"/>
        </w:rPr>
        <w:t xml:space="preserve"> dersom skilsmissedokumentet er på annet språk enn engelsk eller tysk. (Se mer informasjon om oversettelse på vår nettside). 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2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kers adresse da partene søkte om skilsmis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dresse til tidligere ektefelle da partene søkte om skilsmisse:</w:t>
            </w:r>
          </w:p>
        </w:tc>
      </w:tr>
      <w:tr>
        <w:trPr>
          <w:trHeight w:val="2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kers statsborgerskap (gjelder fra hvilken dato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sborgerskap til tidligere hustru/man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>Søknad om fritak for å dokumentere skifte – kun aktuelt dersom skilsmissen er under to år</w:t>
      </w:r>
    </w:p>
    <w:p>
      <w:pPr>
        <w:pStyle w:val="TextBody"/>
        <w:rPr/>
      </w:pPr>
      <w:r>
        <w:rPr/>
        <w:t xml:space="preserve">Merk: Skal du gifte deg på nytt og har papirer på skifte (evt. erklæring fra tidligere ektefelle på hva som har skjedd med skiftet), skal papirene sendes </w:t>
      </w:r>
      <w:r>
        <w:rPr>
          <w:u w:val="single"/>
        </w:rPr>
        <w:t>direkte</w:t>
      </w:r>
      <w:r>
        <w:rPr/>
        <w:t xml:space="preserve"> til Skatteetaten som behandler søknad om prøvingsattest for å inngå ekteskap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an du ikke framskaffe papirer på skifte og skilsmissen er under to år, fyller du ut feltene nedenfor.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es siste felles bostedsadress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kers adresse da partene søkte om skilsmiss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dresse til tidligere ektefelle da partene søkte om skilsmis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kers adresse etter skilsmisse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dresse til tidligere ektefelle etter skilsmissen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STATSFORVALTEREN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 xml:space="preserve">SØKNADSSKJEM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ittelTegn">
    <w:name w:val="Tittel Tegn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11:00Z</dcterms:created>
  <dc:creator>Åshild Moi</dc:creator>
  <dc:description/>
  <cp:keywords/>
  <dc:language>en-US</dc:language>
  <cp:lastModifiedBy>Moi, Åshild</cp:lastModifiedBy>
  <cp:lastPrinted>2009-11-19T14:06:00Z</cp:lastPrinted>
  <dcterms:modified xsi:type="dcterms:W3CDTF">2021-05-26T06:10:00Z</dcterms:modified>
  <cp:revision>12</cp:revision>
  <dc:subject/>
  <dc:title>SKJEMA – GODKJENNELSE AV UTENLANDSK SKILSMISSE</dc:title>
</cp:coreProperties>
</file>