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eastAsia="nb-NO"/>
        </w:rPr>
      </w:pPr>
      <w:r>
        <w:rPr>
          <w:rFonts w:eastAsia="Times New Roman" w:cs="Calibri"/>
          <w:b/>
          <w:bCs/>
          <w:sz w:val="40"/>
          <w:szCs w:val="40"/>
          <w:lang w:eastAsia="nb-NO"/>
        </w:rPr>
        <w:t>Årsrapport til Fylkesmannen for</w:t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eastAsia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703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sz w:val="40"/>
          <w:szCs w:val="40"/>
          <w:lang w:eastAsia="nb-NO"/>
        </w:rPr>
        <w:t>mottak og mellomlagring av ordinært avfall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nb-NO"/>
        </w:rPr>
        <w:t xml:space="preserve">I forbindelse med at bedriften har tillatelse til å ta imot og mellomlagre ordinært avfall, ber vi om at det blir rapportert mottatt, sortert og videresendt avfall.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nb-NO"/>
        </w:rPr>
        <w:t>Årsrapporten skal fylles ut og returneres innen 1. mars påfølgende år til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  <w:t>Postadresse:</w:t>
        <w:tab/>
        <w:tab/>
        <w:tab/>
        <w:tab/>
        <w:tab/>
        <w:t>eller</w:t>
        <w:tab/>
        <w:tab/>
        <w:t xml:space="preserve">E-postadresse: 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eastAsia="nb-NO"/>
        </w:rPr>
        <w:t>Fylkesmannen i Trøndelag</w:t>
        <w:tab/>
        <w:tab/>
        <w:tab/>
        <w:tab/>
        <w:t>fmtlpost@fylkesmannen.no</w:t>
        <w:br/>
        <w:t>Postboks 2600, 7734 STEINKJER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nb-NO"/>
        </w:rPr>
        <w:t>Fyll ut felta i skjemaet nedenfor. Eventuelle spørsmål kan rettes til saksbehandler. Dette skjemaet ligg også på Fylkesmannen sin hjemme</w:t>
      </w:r>
      <w:r>
        <w:rPr/>
        <w:t xml:space="preserve">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Årstall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Navn på virksomhete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Organisasjon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Anleggs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Tillatelse datert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Postnummer og postste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Kommune for anlegge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Årsrapporten er utfylt a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Dato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nb-N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eastAsia="nb-NO"/>
        </w:rPr>
      </w:pPr>
      <w:r>
        <w:rPr>
          <w:rFonts w:eastAsia="Times New Roman" w:cs="Calibri"/>
          <w:b/>
          <w:sz w:val="28"/>
          <w:szCs w:val="28"/>
          <w:lang w:eastAsia="nb-NO"/>
        </w:rPr>
        <w:t>Tabell 1 Mottatt og behandlet (i tonn)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0"/>
        <w:gridCol w:w="735"/>
        <w:gridCol w:w="879"/>
        <w:gridCol w:w="816"/>
        <w:gridCol w:w="735"/>
        <w:gridCol w:w="1390"/>
        <w:gridCol w:w="1357"/>
        <w:gridCol w:w="1244"/>
        <w:gridCol w:w="1325"/>
        <w:gridCol w:w="952"/>
        <w:gridCol w:w="1333"/>
        <w:gridCol w:w="127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Kode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Avfallstype</w:t>
            </w:r>
          </w:p>
        </w:tc>
        <w:tc>
          <w:tcPr>
            <w:tcW w:w="3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Mottatt, sortert og levert i året rapporten gjeld for</w:t>
            </w:r>
          </w:p>
        </w:tc>
        <w:tc>
          <w:tcPr>
            <w:tcW w:w="88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Levert videre til ulik behandling</w:t>
            </w:r>
          </w:p>
        </w:tc>
      </w:tr>
      <w:tr>
        <w:trPr>
          <w:trHeight w:val="284" w:hRule="atLeast"/>
        </w:trPr>
        <w:tc>
          <w:tcPr>
            <w:tcW w:w="2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sz w:val="20"/>
                <w:szCs w:val="20"/>
                <w:lang w:eastAsia="nb-NO"/>
              </w:rPr>
              <w:t>Jf NS 9431:20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eastAsia="nb-NO"/>
              </w:rPr>
              <w:t>På lager per 01.01.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Mottatt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Levert videre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eastAsia="nb-NO"/>
              </w:rPr>
              <w:t>På lager per 31.12.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0400 Forbrenning og energi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0500 0600 Biologisk behandling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0700 Deponering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0800 Overdekking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0900 Ombruk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000 Material-gjenvinnin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100 Annen behandling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10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Organisk materiale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20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Papir, papp og kartong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Glass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Metall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EE-produkt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60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Uorganisk materiale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Plast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Gummi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190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Tekstiler, møbler, skinn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600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Medisinsk avfall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Farlig avfall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800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Emballasje til farlig avfall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9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Blanda avfall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  <w:t>S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sz w:val="28"/>
          <w:szCs w:val="28"/>
          <w:lang w:eastAsia="nb-NO"/>
        </w:rPr>
      </w:pPr>
      <w:r>
        <w:rPr>
          <w:rFonts w:eastAsia="Times New Roman" w:cs="Calibri"/>
          <w:b/>
          <w:sz w:val="28"/>
          <w:szCs w:val="28"/>
          <w:lang w:eastAsia="nb-NO"/>
        </w:rPr>
        <w:t>Tabell 2 Leveringssted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15"/>
        <w:gridCol w:w="5239"/>
        <w:gridCol w:w="194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K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Avfallstyp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Levert til (anleggsnavn, kommune, land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Mengde (i tonn)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0"/>
                <w:szCs w:val="20"/>
                <w:lang w:eastAsia="nb-NO"/>
              </w:rPr>
              <w:t>Jf NS 9431: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Bruk en linje for hver mottaker og hver avfallstyp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Organisk materia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Papir, papp og kartong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Gla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Met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EE-produk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Uorganisk materia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Plas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Dels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side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K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Avfallstyp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Levert til (anleggsnavn, kommune, land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Mengde (i tonn)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0"/>
                <w:szCs w:val="20"/>
                <w:lang w:eastAsia="nb-NO"/>
              </w:rPr>
              <w:t>Jf NS 9431: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Bruk en line per mottaker og hver avfallstyp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Gum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1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Tekstil, møbler, lær, skin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Medisinsk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 xml:space="preserve">70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Farlig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Emballasje til farlig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9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Blanda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Dels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Side 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Dels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Side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Totalsum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  <w:r>
        <w:br w:type="page"/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b/>
          <w:sz w:val="28"/>
          <w:szCs w:val="28"/>
          <w:lang w:eastAsia="nb-NO"/>
        </w:rPr>
        <w:t>Tabell 3 Utslepp til vann, målt etter oljeutskilleren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48"/>
        <w:gridCol w:w="1254"/>
        <w:gridCol w:w="1311"/>
        <w:gridCol w:w="1389"/>
        <w:gridCol w:w="272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Rammer i løyvet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Tal på målinger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Snittverdi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Høyeste måling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Kommenta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Olje, mg/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Andre analyser som er utførte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nb-NO"/>
        </w:rPr>
      </w:pPr>
      <w:r>
        <w:rPr>
          <w:rFonts w:eastAsia="Times New Roman" w:cs="Calibri"/>
          <w:b/>
          <w:sz w:val="28"/>
          <w:szCs w:val="28"/>
          <w:lang w:eastAsia="nb-NO"/>
        </w:rPr>
        <w:t>Tabell 4 Klager som bedriften har fått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 xml:space="preserve">Klager fra naboer eller and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nb-NO"/>
              </w:rPr>
              <w:t>Tall på klager dette år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Lu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Stø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Stø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Flygeavfall/forsøp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An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/>
      </w:pPr>
      <w:r>
        <w:rPr>
          <w:rFonts w:eastAsia="Times New Roman" w:cs="Calibri"/>
          <w:b/>
          <w:sz w:val="28"/>
          <w:szCs w:val="24"/>
          <w:lang w:eastAsia="nb-NO"/>
        </w:rPr>
        <w:t>Egenevaluering – internkont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  <w:t>Har det vært avvik fra vilkår i tillatelsen?            Ja:</w:t>
        <w:tab/>
        <w:tab/>
        <w:t xml:space="preserve">           Nei: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nb-NO"/>
        </w:rPr>
        <w:t>Dersom ja: Hvilken type for avvik har det vært?</w:t>
      </w:r>
    </w:p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ppfølging av avvik i løpet av året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jennomførte eller planlagte tiltak etter interne kontroller/revisjoner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eastAsia="nb-NO"/>
        </w:rPr>
      </w:pPr>
      <w:r>
        <w:rPr>
          <w:rFonts w:eastAsia="Times New Roman" w:cs="Calibri"/>
          <w:b/>
          <w:sz w:val="24"/>
          <w:szCs w:val="24"/>
          <w:u w:val="single"/>
          <w:lang w:eastAsia="nb-NO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jennomførte eller planlagte tiltak etter Fylkesmannen sin kontroll eller tilbakemelding på eigenkontrollrapport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eastAsia="nb-NO"/>
        </w:rPr>
      </w:pPr>
      <w:r>
        <w:rPr>
          <w:rFonts w:eastAsia="Times New Roman" w:cs="Calibri"/>
          <w:b/>
          <w:sz w:val="28"/>
          <w:szCs w:val="24"/>
          <w:lang w:eastAsia="nb-NO"/>
        </w:rPr>
        <w:t>Anna tilbakemelding til Fylkesmannen: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</w:rPr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17-12-20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17-12-20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17-12-20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sorteringsanlegg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0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740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sorteringsanlegg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2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sorteringsanlegg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2:00Z</dcterms:created>
  <dc:creator>Kolbjørn Megård</dc:creator>
  <dc:description/>
  <cp:keywords/>
  <dc:language>en-US</dc:language>
  <cp:lastModifiedBy>Drage, Sigrid Lund</cp:lastModifiedBy>
  <cp:lastPrinted>2012-02-08T08:32:00Z</cp:lastPrinted>
  <dcterms:modified xsi:type="dcterms:W3CDTF">2018-01-09T08:39:00Z</dcterms:modified>
  <cp:revision>5</cp:revision>
  <dc:subject/>
  <dc:title/>
</cp:coreProperties>
</file>